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января 2015 года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720"/>
        <w:rPr/>
      </w:pPr>
      <w:r>
        <w:rPr/>
        <w:t>1.1. 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9 843 170,11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9 934 400,00 рублей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91 229,89 рублей.»</w:t>
      </w:r>
    </w:p>
    <w:p>
      <w:pPr>
        <w:pStyle w:val="Normal"/>
        <w:ind w:firstLine="720"/>
        <w:rPr/>
      </w:pPr>
      <w:r>
        <w:rPr>
          <w:szCs w:val="28"/>
        </w:rPr>
        <w:t>2. Внести изменения в годовые плановые назначения на 2015 год, уменьшить доходы на сумму 1 732 600,00 рублей, по виду поступления доходо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цизы по подакцизным товарам (продукции), производимым на территории Российской Федерации код 1 03 02000 01 0000 110 в сумме 232 600,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код 1 11 05013 10 0000 120 в сумме 1 500 000,00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 В связи с уменьшением доходной части бюджета, уменьшить ассигнования в сумме 1 732 600,00 рублей, предусмотренны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азделу 04, подразделу 09 «Дорожное хозяйство (дорожные фонды)», целевой статье 64.0.1025 «Строительство, реконструкция, капитальный ремонт, ремонт и содержание действующей сети автомобильных дорог общего пользования» в сумме 232 600,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разделу 08, подразделу 01 «Культура» в сумме 1 500 000,00 рублей:</w:t>
      </w:r>
    </w:p>
    <w:p>
      <w:pPr>
        <w:pStyle w:val="Normal"/>
        <w:ind w:firstLine="720"/>
        <w:rPr/>
      </w:pPr>
      <w:r>
        <w:rPr>
          <w:szCs w:val="28"/>
        </w:rPr>
        <w:t>- целевой статье 59.2.0059 в сумме 1 300 000,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левой статье 59.3.0059 в сумме 200 000,00 рублей.</w:t>
      </w:r>
    </w:p>
    <w:p>
      <w:pPr>
        <w:pStyle w:val="Heading1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Принять во внимание что, во исполнение пункта 14 решения Совета Первомайского сельского поселения Белореченского района от 24 декабря 2014 года  № 20 «О бюджете Первомайского сельского поселения Белореченского района на 2015 год», осуществлен  возврат остатков субсидий, субвенций и иных межбюджетных трансфертов, имеющих целевое назначение, прошлых лет из бюджетов поселений, не использованных по целевому назначению на 01 января 2015 года в сумме 91 229,89 рублей.</w:t>
      </w:r>
    </w:p>
    <w:p>
      <w:pPr>
        <w:pStyle w:val="Normal"/>
        <w:ind w:firstLine="720"/>
        <w:rPr/>
      </w:pPr>
      <w:r>
        <w:rPr>
          <w:szCs w:val="28"/>
        </w:rPr>
        <w:t>5. Приложения № 2,4,5,6,7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7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Н.Н.Милованов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КауноваСВ</dc:creator>
  <dc:description/>
  <cp:keywords/>
  <dc:language>en-US</dc:language>
  <cp:lastModifiedBy>user</cp:lastModifiedBy>
  <cp:lastPrinted>2015-01-26T10:21:00Z</cp:lastPrinted>
  <dcterms:modified xsi:type="dcterms:W3CDTF">2015-02-25T05:20:00Z</dcterms:modified>
  <cp:revision>456</cp:revision>
  <dc:subject/>
  <dc:title>Вносится</dc:title>
</cp:coreProperties>
</file>